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E APRENDIZAJE REMO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46355</wp:posOffset>
                </wp:positionV>
                <wp:extent cx="3454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UAJE Y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2pt;height:29pt;mso-wrap-distance-left:9.05pt;mso-wrap-distance-right:9.05pt;mso-wrap-distance-top:0pt;mso-wrap-distance-bottom:0pt;margin-top:3.65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UAJE Y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</wp:posOffset>
                </wp:positionH>
                <wp:positionV relativeFrom="paragraph">
                  <wp:posOffset>-8890</wp:posOffset>
                </wp:positionV>
                <wp:extent cx="5502275" cy="356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La guía de aprendizaje #1 es un material de trabajo domiciliario que fue diseñado como parte del plan de aprendizaje remoto activado por el Colegio de Aplicación, con el objetivo de no retrasar el aprendizaje y refuerzo de contenidos de los estudiantes, en medio de la contingencia nacion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Este material cuenta con actividades de lectura, escritura creativa y refuerzo de contenidos referentes a compresión lectora, estructura del cuento, orden alfabético, los cuales son contenidos propuestos por el ministerio de educación para la asignatura y el nivel 3° bás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33.25pt;height:280.8pt;mso-wrap-distance-left:9.05pt;mso-wrap-distance-right:9.05pt;mso-wrap-distance-top:0pt;mso-wrap-distance-bottom:0pt;margin-top:-0.7pt;mso-position-vertical-relative:text;margin-left: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La guía de aprendizaje #1 es un material de trabajo domiciliario que fue diseñado como parte del plan de aprendizaje remoto activado por el Colegio de Aplicación, con el objetivo de no retrasar el aprendizaje y refuerzo de contenidos de los estudiantes, en medio de la contingencia nacional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Este material cuenta con actividades de lectura, escritura creativa y refuerzo de contenidos referentes a compresión lectora, estructura del cuento, orden alfabético, los cuales son contenidos propuestos por el ministerio de educación para la asignatura y el nivel 3° básic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Guía de aprendizaje #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818"/>
        <w:gridCol w:w="1686"/>
        <w:gridCol w:w="861"/>
        <w:gridCol w:w="2136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urs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° año básico</w:t>
            </w:r>
          </w:p>
        </w:tc>
      </w:tr>
      <w:tr>
        <w:trPr>
          <w:trHeight w:val="559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bilidades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tenidos</w:t>
            </w:r>
          </w:p>
        </w:tc>
      </w:tr>
      <w:tr>
        <w:trPr>
          <w:trHeight w:val="196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er, enumerar,  ordenar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xtos literarios, comprensión lectora, estructura del cuento, secuencia de hechos, orden alfabétic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69215</wp:posOffset>
            </wp:positionV>
            <wp:extent cx="6618605" cy="4496435"/>
            <wp:effectExtent l="0" t="0" r="0" b="0"/>
            <wp:wrapTight wrapText="bothSides">
              <wp:wrapPolygon edited="0">
                <wp:start x="-31" y="0"/>
                <wp:lineTo x="-31" y="21540"/>
                <wp:lineTo x="21600" y="21540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4812030</wp:posOffset>
            </wp:positionV>
            <wp:extent cx="6694170" cy="373316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855</wp:posOffset>
            </wp:positionH>
            <wp:positionV relativeFrom="paragraph">
              <wp:posOffset>106680</wp:posOffset>
            </wp:positionV>
            <wp:extent cx="6694170" cy="403479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4567555</wp:posOffset>
            </wp:positionV>
            <wp:extent cx="7112635" cy="3206750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360</wp:posOffset>
            </wp:positionH>
            <wp:positionV relativeFrom="paragraph">
              <wp:posOffset>225425</wp:posOffset>
            </wp:positionV>
            <wp:extent cx="6693535" cy="3406140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4206240</wp:posOffset>
            </wp:positionV>
            <wp:extent cx="6786880" cy="57721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type w:val="nextPage"/>
      <w:pgSz w:w="12240" w:h="20160"/>
      <w:pgMar w:left="900" w:right="90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37"/>
      <w:gridCol w:w="1303"/>
    </w:tblGrid>
    <w:tr>
      <w:trPr>
        <w:trHeight w:val="632" w:hRule="atLeast"/>
      </w:trPr>
      <w:tc>
        <w:tcPr>
          <w:tcW w:w="91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63880" cy="557530"/>
                <wp:effectExtent l="0" t="0" r="0" b="0"/>
                <wp:wrapNone/>
                <wp:docPr id="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</w:rPr>
            <w:t xml:space="preserve">Colegio de Aplicación </w:t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</w:rPr>
            <w:t>Codpa 02220 – Temuco.</w:t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</w:rPr>
            <w:t xml:space="preserve">LENGUAJE 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 xml:space="preserve">Plan de Aprendizaje Remoto </w:t>
          </w:r>
        </w:p>
      </w:tc>
      <w:tc>
        <w:tcPr>
          <w:tcW w:w="130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7:00Z</dcterms:created>
  <dc:creator>potokita</dc:creator>
  <dc:description/>
  <cp:keywords/>
  <dc:language>en-US</dc:language>
  <cp:lastModifiedBy>Usuario</cp:lastModifiedBy>
  <dcterms:modified xsi:type="dcterms:W3CDTF">2020-03-18T18:21:00Z</dcterms:modified>
  <cp:revision>4</cp:revision>
  <dc:subject/>
  <dc:title>Guía Comprensión Lectora Mitos y Leyendas</dc:title>
</cp:coreProperties>
</file>